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滨海新区民营企业引进高级经营管理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金补贴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  <w:lang w:val="en-US" w:eastAsia="zh-CN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2"/>
        <w:gridCol w:w="1574"/>
        <w:gridCol w:w="641"/>
        <w:gridCol w:w="3309"/>
      </w:tblGrid>
      <w:tr>
        <w:trPr>
          <w:trHeight w:val="70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21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滨海新区产业（人才）联盟的成员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国家级或天津市级高新技术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雏鹰”、“瞪羚”、“专精特新”中任一资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主营行业属于战略性新兴产业、《天津市产业链高质量发展三年行动方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》中的重点产业链、滨海新区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+3+4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导产业中的任一行业门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出生年月：    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龄： 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：</w:t>
            </w:r>
          </w:p>
        </w:tc>
      </w:tr>
      <w:tr>
        <w:trPr>
          <w:trHeight w:val="69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企业签订劳动合同起止时间：</w:t>
            </w:r>
          </w:p>
        </w:tc>
      </w:tr>
      <w:tr>
        <w:trPr>
          <w:trHeight w:val="192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在本市以外的企业任职情况：</w:t>
            </w:r>
          </w:p>
        </w:tc>
      </w:tr>
      <w:tr>
        <w:trPr>
          <w:trHeight w:val="5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2181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初审意见：（填写是否进行材料审核、是否推荐等内容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486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、街镇联系人：           电话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8:20Z</dcterms:created>
  <dc:creator>Administrator</dc:creator>
  <dc:description/>
  <dc:language>en-US</dc:language>
  <cp:lastModifiedBy>刘倩倩</cp:lastModifiedBy>
  <dcterms:modified xsi:type="dcterms:W3CDTF">2023-11-21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0EECFFC947E9A576D308B6A418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